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OND/THIRD YEAR OF BACHELOR’S DEGREE COURSE IN COMPUT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GINEER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/>
      </w:pPr>
      <w:r>
        <w:rPr/>
        <w:t>SEMISTER III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3.1 AM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athematics-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3.2BC+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s of  C+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3.3PP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les of Programming Languag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3.4CO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Oriented Numerical Techn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3.5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 Des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3.6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d 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5 Sessional marks will be split as follows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20 marks are for the Internal Test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 marks are for continuous evaluation of Practicals/Assignments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OND/THIRD YEAR OF BACHELOR’S DEGREE COURSE IN COMPUT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GINEER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/>
      </w:pPr>
      <w:r>
        <w:rPr/>
        <w:t>SEMISTER IV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4.1 DM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e mathematical Struct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4.2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tru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4.3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Organiz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4.4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 Measure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4.5S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nalysis and Des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4.6OOP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 Oriented Programming And Design Using C+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Th: Theory, S: Sessional, P: Practical,O: Oral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5 Sessional marks will be split as follows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20 marks are for the Internal Test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 marks are for continuous evaluation of Practicals/Assignments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THIRD YEAR OF BACHELOR’S DEGREE COURSE IN COMPUT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GINEER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/>
      </w:pPr>
      <w:r>
        <w:rPr/>
        <w:t>SEMISTER V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5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al Behaviour and Cyber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5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a Language and Compu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rocessors and Microcontroll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Hardware Desig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Management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5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Th: Theory, S: Sessional, P: Practical, O: Oral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5 Sessional marks will be split as follows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20 marks are for the Internal Test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 marks are for continuous evaluation of Practicals/Assignments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THIRD YEAR OF BACHELOR’S DEGREE COURSE IN COMPUT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GINEER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ISTER VI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6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Algorithm Design Found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6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 Oriented Software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6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ficial Intellig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Graph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6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 Interface and PC Mainten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6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P: Practical, O: Oral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5 Sessional marks will be split as follows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20 marks are for the Internal Test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 marks are for continuous evaluation of Practicals/Assignments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FINAL YEAR OF BACHELOR’S DEGREE COURSE IN COMPUT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GINEER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/>
      </w:pPr>
      <w:r>
        <w:rPr/>
        <w:t>SEMISTER VII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7.1L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Translat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7.2C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Netwo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7.3D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Signal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7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7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*25 Sessional marks will be split as follows: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 marks are for the Internal Test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marks are for continuous evaluation of Practicals/Assignment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Seminar &amp; Project Oral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Electives: A student must take One Elective from each Grou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Group I: Subjects for </w:t>
      </w:r>
      <w:r>
        <w:rPr>
          <w:rFonts w:cs="Arial Narrow" w:ascii="Arial Narrow" w:hAnsi="Arial Narrow"/>
          <w:sz w:val="28"/>
          <w:szCs w:val="28"/>
        </w:rPr>
        <w:t>CE 7.4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Group II: Subjects for</w:t>
      </w:r>
      <w:r>
        <w:rPr>
          <w:rFonts w:cs="Arial Narrow" w:ascii="Arial Narrow" w:hAnsi="Arial Narrow"/>
          <w:sz w:val="28"/>
          <w:szCs w:val="28"/>
        </w:rPr>
        <w:t xml:space="preserve"> CE 7.5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VlSI Design</w:t>
        <w:tab/>
        <w:tab/>
        <w:tab/>
        <w:tab/>
        <w:tab/>
        <w:t>a) Data Compression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ftware Development</w:t>
        <w:tab/>
        <w:tab/>
        <w:tab/>
        <w:tab/>
        <w:t>b) Geographical Information System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ameforks (J2EE/NET)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zzy Logic and Neural Networks</w:t>
        <w:tab/>
        <w:tab/>
        <w:t>c) Bio Informatic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Web Technologies</w:t>
        <w:tab/>
        <w:tab/>
        <w:tab/>
        <w:tab/>
        <w:t xml:space="preserve">d) Project Management and Quality </w:t>
        <w:tab/>
        <w:tab/>
        <w:tab/>
        <w:tab/>
        <w:tab/>
        <w:tab/>
        <w:t xml:space="preserve">                               Assurance</w:t>
      </w:r>
      <w:r>
        <w:rPr>
          <w:rFonts w:cs="Cambria" w:ascii="Cambria" w:hAnsi="Cambria"/>
          <w:b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FINAL YEAR OF BACHELOR’S DEGREE COURSE IN COMPUT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GINEERING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0" w:after="0"/>
        <w:rPr/>
      </w:pPr>
      <w:r>
        <w:rPr/>
        <w:t>SEMISTER VIII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8.1AD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Data Structures and Algorith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8.2CC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Cryptography and Network Secur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8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 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8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 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 8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*25 Sessional marks will be split as follows: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 marks are for the Internal Test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marks are for continuous evaluation of Practicals/Assignment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Seminar &amp; Project O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ectives: A student must take One Elective from each Grou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roup III: Subject </w:t>
      </w:r>
      <w:r>
        <w:rPr>
          <w:rFonts w:cs="Arial Narrow" w:ascii="Arial Narrow" w:hAnsi="Arial Narrow"/>
          <w:sz w:val="24"/>
          <w:szCs w:val="24"/>
        </w:rPr>
        <w:t xml:space="preserve">for </w:t>
      </w:r>
      <w:r>
        <w:rPr>
          <w:rFonts w:cs="Cambria" w:ascii="Cambria" w:hAnsi="Cambria"/>
          <w:sz w:val="24"/>
          <w:szCs w:val="24"/>
        </w:rPr>
        <w:t>CE 8.3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Group VI: Subject for</w:t>
      </w:r>
      <w:r>
        <w:rPr>
          <w:rFonts w:cs="Cambria" w:ascii="Cambria" w:hAnsi="Cambria"/>
          <w:sz w:val="24"/>
          <w:szCs w:val="24"/>
        </w:rPr>
        <w:t xml:space="preserve"> CE 8.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bedded System Design</w:t>
        <w:tab/>
        <w:tab/>
        <w:tab/>
        <w:tab/>
        <w:t>a) Genetic Algorith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ltimedia Systems</w:t>
        <w:tab/>
        <w:tab/>
        <w:tab/>
        <w:tab/>
        <w:tab/>
        <w:t>b) Image Process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Distributed Operating System</w:t>
        <w:tab/>
        <w:tab/>
        <w:tab/>
        <w:t>c) Mobile Compu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Mining</w:t>
        <w:tab/>
        <w:tab/>
        <w:tab/>
        <w:tab/>
        <w:tab/>
        <w:tab/>
        <w:t>d) Machine Vision and Lear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b Services</w:t>
      </w:r>
    </w:p>
    <w:p>
      <w:pPr>
        <w:pStyle w:val="ListParagraph"/>
        <w:spacing w:before="0" w:after="200"/>
        <w:ind w:left="36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4:00Z</dcterms:created>
  <dc:creator>Admin</dc:creator>
  <dc:description/>
  <cp:keywords/>
  <dc:language>en-US</dc:language>
  <cp:lastModifiedBy>Gec</cp:lastModifiedBy>
  <dcterms:modified xsi:type="dcterms:W3CDTF">2013-06-24T09:47:00Z</dcterms:modified>
  <cp:revision>3</cp:revision>
  <dc:subject/>
  <dc:title/>
</cp:coreProperties>
</file>